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  </w:t>
      </w:r>
      <w:r>
        <w:rPr>
          <w:lang w:val="ru-RU"/>
        </w:rPr>
        <w:t>декабр</w:t>
      </w:r>
      <w:r>
        <w:rPr/>
        <w:t>я 2016 года                                                                                                №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величении нормативов формирования расходов на содержание органов местного самоуправления сельских поселений в границах Белоярского района н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9 раздела I Общие положения Методики расчета нормативов формирования расходов на содержание органов местного самоуправления муниципальных образований Ханты-Мансийского автономного округа – Югры, утвержденной постановлением правительства Ханты-Мансийского автономного                округа – Югры от 06 августа 2010 года № 191-п «О нормативах формирования расходов на содержание органов местного самоуправления Ханты-Мансийского автономного округа – Югры» (далее – постановление правительства Ханты-Мансийского автономного                округа – Югры от 06 августа 2010 года № 191-п)  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х исполнения определенных федеральным законодательством вопросов местного значения сельских поселений в границах Белоярского района, увеличить на 10 % за счет нормативного объема расходов на содержание органов местного самоуправления  (далее - норматив) Белоярского района, установленного постановлением правительства Ханты-Мансийского автономного округа – Югры от 06 августа 2010 года № 191-п на 2016 год, нормативы, установленные  постановлением правительства Ханты-Мансийского автономного округа – Югры от 06 августа 2010 года № 191-п на 2016 год для следующих сельских поселений в границах Белояр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ельское поселение Верхнеказымс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ельское поселение Каз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ельское поселение Лых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ельское поселение Полнов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ельское поселение Сору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ельское поселение Соснов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Думы 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 сентября 2016 года № 5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both"/>
        <w:rPr/>
      </w:pPr>
      <w:r>
        <w:rPr>
          <w:szCs w:val="24"/>
        </w:rPr>
        <w:t xml:space="preserve">Председатель Думы Белоярского района                                                               </w:t>
      </w:r>
      <w:r>
        <w:rPr/>
        <w:t>С.И. 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50:00Z</dcterms:created>
  <dc:creator>ZinevichAV</dc:creator>
  <dc:description/>
  <cp:keywords/>
  <dc:language>en-US</dc:language>
  <cp:lastModifiedBy>Ахметчина Надежда Николаевна</cp:lastModifiedBy>
  <cp:lastPrinted>2016-12-02T11:00:00Z</cp:lastPrinted>
  <dcterms:modified xsi:type="dcterms:W3CDTF">2016-12-02T05:02:00Z</dcterms:modified>
  <cp:revision>18</cp:revision>
  <dc:subject/>
  <dc:title/>
</cp:coreProperties>
</file>